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ELŐGÉP-ÜGYINTÉZŐ (10224001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EMELŐGÉP-ÜGYINTÉZŐ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.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3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9-15T11:34:00Z</dcterms:modified>
  <cp:revision>3</cp:revision>
  <dc:subject/>
  <dc:title/>
</cp:coreProperties>
</file>