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VONTELEKTRÓDÁS KÉZI ÍVHEGESZTŐ (07153011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BEVONTELEKTRÓDÁS KÉZI ÍVHEGESZTŐ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1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10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8-11T09:32:00Z</dcterms:modified>
  <cp:revision>4</cp:revision>
  <dc:subject/>
  <dc:title/>
</cp:coreProperties>
</file>